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автономное учреждение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ворец культуры им. Маяковског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АУК «ДК им. Маяковского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Н/КПП 4223020583/422301001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 УПРАВЛЕНИЕ АДМИНИСТРАЦИИ ГОРОДА ПРОКОПЬЕВСКА (МАУК «ДК им. МАЯКОВСКОГО» 30396Х92890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тделение Кемерово Банка России//УФК по Кемеровской области - Кузбассу г. Кемерово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/с 0323464332737000390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/с 4010281074537000003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ИК 013207212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ОГРН 1024201889403</w:t>
        <w:tab/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КТМО 327370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КПО 3966710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КВЭД 90.04.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КФС 1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КОПФ 8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КОГУ 421000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Юридический/фактический адрес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653045 Кемеровская область-Кузбасс, г. Прокопьевск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л. Институтская, 4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maykprk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: Григорьев Александр Григорьевич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ет на основании Устава от 03.06.2013г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бухгалтер: Кулик Юлия Владимиров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л. (3846) 69 82 45, факс (3846) 69 97 8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24:00Z</dcterms:created>
  <dc:creator>Приемная</dc:creator>
  <dc:description/>
  <cp:keywords/>
  <dc:language>en-US</dc:language>
  <cp:lastModifiedBy>studiya</cp:lastModifiedBy>
  <cp:lastPrinted>2020-12-16T13:12:00Z</cp:lastPrinted>
  <dcterms:modified xsi:type="dcterms:W3CDTF">2021-03-29T04:34:00Z</dcterms:modified>
  <cp:revision>41</cp:revision>
  <dc:subject/>
  <dc:title/>
</cp:coreProperties>
</file>